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Warszawa, dnia 4 lipca 2019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6688105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28187341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Pani Lidia Teresa Jakubow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ul. Krzywoustego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72-100 Goleni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DECYZJA  Nr DR-127/2019-1/0004/10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 ustawy z dnia 29 grudnia 1992 r. o radiofonii          i telewizji (Dz.U. z 2019 r. poz. 361 i poz. 643) oraz art. 104, art. 107 i art. 155 ustawy z dnia 14 czerwca 1960 r. Kodeks postępowania administracyjnego     (Dz. U. z 2018 r. poz. 2096 z późn. zm.), po rozpatrzeniu wniosku o sygnaturze Nr DR.40.27.2019 z dnia 22 maja 2019 r. Lidii Teresy Jakubowskiej jzamieszkałej w Goleniowie oraz w wykonaniu uchwały Krajowej Rady Radiofonii i Telewizji Nr 147/2019 z  dnia 27 czerwca 2019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>TK-0004/10</w:t>
      </w:r>
      <w:r>
        <w:rPr>
          <w:sz w:val="28"/>
          <w:szCs w:val="28"/>
        </w:rPr>
        <w:t xml:space="preserve"> z dnia 16 marca 2010 r. udzieloną </w:t>
      </w:r>
      <w:r>
        <w:rPr>
          <w:b/>
          <w:sz w:val="28"/>
          <w:szCs w:val="28"/>
        </w:rPr>
        <w:t xml:space="preserve">Lidii Teresie Jakubowskiej </w:t>
      </w:r>
      <w:r>
        <w:rPr>
          <w:sz w:val="28"/>
          <w:szCs w:val="28"/>
        </w:rPr>
        <w:t>zamieszkałej w Goleniowie, prowadzącej działalność gospodarczą pod firmą „TELEWIZJA GOLENIÓW-LIDIA JAKUBOWSKA” na rozpowszechnianie programu telewizyjnego pod nazwą „Telewizja Goleniów” w sieci telekomunikacyjnej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idia Teresa Jakubowska zamieszkała w Goleniowie, prowadząca działalność gospodarczą pod firmą „TELEWIZJA GOLENIÓW-LIDIA JAKUBOWSKA” otrzymała w dniu 16 marca 2010 r. koncesję Nr TK-0004/10 na rozpowszechnianie programu telewizyjnego pod nazwą „Telewizja Goleniów”         w następującej sieci telekomunikacyjnej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zczecińska 1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oleni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568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Pismem z dnia 22 maja 2019 r. Lidia Teresa Jakubowska wniosła o uchylenie koncesji nr TK-0004/10 na rozpowszechnianie programu telewizyjnego pod nazwą „Telewizja Goleniów” w sieci operatora VECTRA S.A. w Goleniowie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odała jednocześnie, iż w związku z przejściem na emeryturę zaprzestała prowadzenia działalności gospodarcz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niosek został prawidłowo podpisa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tego, że przepisy szczególne nie sprzeciwiają się uchyleniu, a słuszny interes strony za tym przemawia, Krajowa Rada Radiofonii i Telewizji podjęła w dniu 27 czerwca 2019 r. uchwałę Nr 147/2019 w sprawie upoważnienia Przewodniczącego KRRiT do uchylenia koncesji Nr TK-0004/10 z dnia            16 marca 2010 r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40 ust. 12 ustawy z dnia 29 grudnia 1992 r. o radiofonii            i telewizji w przypadku uchylenia albo cofnięcia koncesji całość opłaty koncesyjnej, w zakresie w jakim nie została uiszczona, staje się wymagalna         i jest uiszczana w terminie 60 dni od dnia doręczenia decyzji o uchyleniu albo cofnięciu konces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a za udzielenie koncesji Nr TK-0004/10 w wysokości 2.525 zł została         w całości uiszczona w dniu 18 maja 2010 r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i Lidia Teresa Jakubowska, ul. Krzywoustego 19, 72-100 Goleniów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8"/>
      </w:rPr>
      <w:t>DR-127/2019-1/0004/10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05:00Z</dcterms:created>
  <dc:creator>p206-2</dc:creator>
  <dc:description/>
  <cp:keywords/>
  <dc:language>en-US</dc:language>
  <cp:lastModifiedBy>Sobocinska Agnieszka</cp:lastModifiedBy>
  <cp:lastPrinted>2019-07-04T14:57:00Z</cp:lastPrinted>
  <dcterms:modified xsi:type="dcterms:W3CDTF">2019-07-04T12:58:00Z</dcterms:modified>
  <cp:revision>6</cp:revision>
  <dc:subject/>
  <dc:title>DECYZJA  Nr D-TK-0002/2000-R</dc:title>
</cp:coreProperties>
</file>